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演題タイトル（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</w:rPr>
        <w:t>ポイント、明朝、太字、センター揃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名前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、明朝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所属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、明朝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本文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。</w:t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3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2:00Z</dcterms:created>
  <dc:creator>金子</dc:creator>
  <dc:description/>
  <cp:keywords/>
  <dc:language>en-US</dc:language>
  <cp:lastModifiedBy> </cp:lastModifiedBy>
  <cp:lastPrinted>2010-07-08T12:08:00Z</cp:lastPrinted>
  <dcterms:modified xsi:type="dcterms:W3CDTF">2010-07-08T03:08:00Z</dcterms:modified>
  <cp:revision>4</cp:revision>
  <dc:subject/>
  <dc:title>離人感に至る過程の検討</dc:title>
</cp:coreProperties>
</file>