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事務局記入欄：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sz w:val="24"/>
        </w:rPr>
        <w:t>第</w:t>
      </w:r>
      <w:r>
        <w:rPr>
          <w:rFonts w:ascii="ＭＳ 明朝;MS Mincho" w:hAnsi="ＭＳ 明朝;MS Mincho" w:cs="Arial"/>
          <w:sz w:val="24"/>
        </w:rPr>
        <w:t>３</w:t>
      </w:r>
      <w:r>
        <w:rPr>
          <w:rFonts w:ascii="ＭＳ 明朝;MS Mincho" w:hAnsi="ＭＳ 明朝;MS Mincho" w:cs="Arial"/>
          <w:sz w:val="24"/>
        </w:rPr>
        <w:t>回日本不安障害学会学術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演題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演題タイトル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発表形式の変更対応について、予めご都合をお聞かせ下さい。（どちらかを残してください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演題多数の場合には、口頭発表からポスター発表への変更をお願いする可能性があり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□変更には対応可能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□変更は難しいため、対応不可能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筆頭演者情報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お名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フリガナ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御所属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筆頭演者の資格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会員、非会員かをお知らせ下さい。（どちらかを削除下さ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□日本不安障害学会の会員です。会員番号（正会員　　　　　、学生会員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□日本不安障害学会の非会員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非会員の方：（どちらかに印をつけてください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□会員手続きを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□臨時会員、として発表希望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紹介者のお名前、ご所属をご記入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お名前：　　　　　　　　　　　　　　　ご所属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連絡先　（ご所属の連絡先をご記入下さい）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〒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番号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メールアドレス　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＠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共同発表者情報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共同発表者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名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御所属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共同発表者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名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御所属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共同発表者３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名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御所属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共同発表者４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名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御所属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共同発表者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名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御所属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共同発表者６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名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御所属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共同発表者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名前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御所属：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44:00Z</dcterms:created>
  <dc:creator> </dc:creator>
  <dc:description/>
  <cp:keywords/>
  <dc:language>en-US</dc:language>
  <cp:lastModifiedBy> </cp:lastModifiedBy>
  <cp:lastPrinted>2010-07-08T12:07:00Z</cp:lastPrinted>
  <dcterms:modified xsi:type="dcterms:W3CDTF">2010-07-08T03:07:00Z</dcterms:modified>
  <cp:revision>12</cp:revision>
  <dc:subject/>
  <dc:title>講演タイトル</dc:title>
</cp:coreProperties>
</file>